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 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国防科工委</w:t>
      </w:r>
      <w:r>
        <w:rPr/>
        <w:t>新闻发布会记者报名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0"/>
        <w:gridCol w:w="1620"/>
        <w:gridCol w:w="2897"/>
      </w:tblGrid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媒体名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媒体分类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视□    广播□      报纸□      网络□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者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件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者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件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盖章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9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表务必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传真至</w:t>
      </w:r>
      <w:r>
        <w:rPr>
          <w:rFonts w:eastAsia="仿宋_GB2312" w:ascii="仿宋_GB2312" w:hAnsi="仿宋_GB2312"/>
          <w:sz w:val="32"/>
          <w:szCs w:val="32"/>
        </w:rPr>
        <w:t>010-885816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纸、网络、广播媒体各家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记者出席；电视媒体各家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记者（含摄像）出席。</w:t>
      </w:r>
    </w:p>
    <w:p>
      <w:pPr>
        <w:pStyle w:val="Normal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会记者请携带有效记者证件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6:00Z</dcterms:created>
  <dc:creator>User</dc:creator>
  <dc:description/>
  <cp:keywords/>
  <dc:language>en-US</dc:language>
  <cp:lastModifiedBy>User</cp:lastModifiedBy>
  <dcterms:modified xsi:type="dcterms:W3CDTF">2007-10-20T02:10:00Z</dcterms:modified>
  <cp:revision>3</cp:revision>
  <dc:subject/>
  <dc:title>附件 1：</dc:title>
</cp:coreProperties>
</file>